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b/>
          <w:color w:val="666666"/>
          <w:sz w:val="27"/>
          <w:shd w:fill="FFFFFF" w:val="clear"/>
        </w:rPr>
        <w:t>网络诈骗与防范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666666"/>
          <w:sz w:val="18"/>
          <w:shd w:fill="FFFFFF" w:val="clear"/>
        </w:rPr>
        <w:t>当您在网上遇到骗子后，您该怎么做？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不要主动与对方联系，拨打所谓的咨询电话，这样只能使您一步步上钩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49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不要过分依赖网络，遇到有人借款，要牢记“</w:t>
      </w:r>
      <w:r>
        <w:rPr>
          <w:rFonts w:ascii="宋体" w:hAnsi="宋体" w:cs="宋体"/>
          <w:color w:val="0D0D0D"/>
          <w:sz w:val="21"/>
          <w:shd w:fill="FFFFFF" w:val="clear"/>
          <w:lang w:eastAsia="zh-CN"/>
        </w:rPr>
        <w:t xml:space="preserve">不决断晚交钱，睡一觉过一天，再找亲人谈一谈”的口诀，比如对方要求你现在把钱给我寄过来，你就记住不决断晚交钱，说等一等，明天再说；第二句话“睡一觉过一天”是说一般睡一觉到第二天早上起来都明白了，当时觉得比较晕，叫忽悠，睡一觉就好了；最后是找同学、室友、亲人谈一谈，大家聊一聊。有这三句话就保了三个险。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一旦发觉对方可能是骗子，马上停止汇款，不再继续交钱，防止扩大损失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马上进行举报，可拨打官网客服电话、学校保卫处电话、当地派出所电话或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110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 xml:space="preserve">报警电话向有关部门进行求证或举报。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51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b/>
          <w:color w:val="565656"/>
          <w:sz w:val="21"/>
          <w:shd w:fill="FFFFFF" w:val="clear"/>
          <w:lang w:eastAsia="zh-CN"/>
        </w:rPr>
        <w:t>警方提示：提高警惕，严防上当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 xml:space="preserve">不贪便宜。虽然网上东西一般比市面上的东西要便宜，但对价格明显偏低的商品还是要多个心眼，这类商品不是骗局就是以次充好，所以一定要提高警惕，以免受骗上当。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使用比较安全的安付通、支付宝、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U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盾等支付工具。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调查显示，网络上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80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％以上的诈骗是因为没有通过官方支付平台的正常交易流程进行交易。所以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在网上购买商品时要仔细查看、不嫌麻烦，首先看看卖家的信用值，再看商品的品质，同时还要货比三家，最后一定要用比较安全的支付方式，而不要怕麻烦采取银行直接汇款的方式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仔细甄别，严加防范。那些克隆网站虽然做得微妙微肖，但若仔细分辨，还是会发现差别的。您一定要注意域名，克隆网页再逼真，与官网的域名也是有差别的，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一旦发现域名多了“后缀”或篡改了“字母”，就一定要提高警惕了。特别是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那些要求您提供银行卡号与密码的网站更不能大意，一定要仔细分辨，严加防范，避免不必要的损失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千万不要在网上购买非正当产品，如手机监听器、毕业证书、考题答案等等，要知道在网上叫卖这些所谓的“商品”，几乎百分百是骗局，千万不要抱着侥幸的心理，更不能参与违法交易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凡是以各种名义要求你先付款的信息，请不要轻信，也不要轻易把自己的银行卡借给他人。你的财物一定要在自己的控制之下，不要交给他人，特别是陌生人。遇事要多问几个为什么！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、提高自我保护意识，注意妥善保管自己的私人信息，如本人证件号码、账号、密码等，不向他人透露，并尽量避免在网吧等公共场所使用网上电子商务服务。网络诈骗，正以诡谲多变、防不胜防的态势侵入我们的生活，树立牢固的安全观念，常备警惕之心对没有固定收入的大学生而言尤其重要。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2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b/>
          <w:color w:val="565656"/>
          <w:sz w:val="21"/>
          <w:shd w:fill="FFFFFF" w:val="clear"/>
          <w:lang w:eastAsia="zh-CN"/>
        </w:rPr>
        <w:t>其他应采取的网络安全防范措施还包括：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一是安装防火墙和防病毒软件，并经常升级；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二是注意经常给系统打补丁，堵塞软件漏洞；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三是禁止浏览器运行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JavaScript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和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ActiveX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代码；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四是不要上一些不太了解的网站，不要执行从网上下载后未经杀毒处理的软件，不要打开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msn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或者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QQ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>上传送过来的不明文件等，加强对各类</w:t>
      </w:r>
      <w:r>
        <w:rPr>
          <w:rFonts w:eastAsia="宋体" w:cs="宋体" w:ascii="宋体" w:hAnsi="宋体"/>
          <w:color w:val="565656"/>
          <w:sz w:val="21"/>
          <w:shd w:fill="FFFFFF" w:val="clear"/>
          <w:lang w:eastAsia="zh-CN"/>
        </w:rPr>
        <w:t>QQ</w:t>
      </w:r>
      <w:r>
        <w:rPr>
          <w:rFonts w:ascii="宋体" w:hAnsi="宋体" w:cs="宋体"/>
          <w:color w:val="565656"/>
          <w:sz w:val="21"/>
          <w:shd w:fill="FFFFFF" w:val="clear"/>
          <w:lang w:eastAsia="zh-CN"/>
        </w:rPr>
        <w:t xml:space="preserve">病毒的防范和清除措施。    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firstLine="560"/>
        <w:jc w:val="left"/>
        <w:rPr>
          <w:rFonts w:ascii="宋体" w:hAnsi="宋体" w:cs="宋体"/>
          <w:color w:val="666666"/>
          <w:sz w:val="18"/>
          <w:shd w:fill="FFFFFF" w:val="clear"/>
        </w:rPr>
      </w:pPr>
      <w:r>
        <w:rPr>
          <w:rFonts w:ascii="宋体" w:hAnsi="宋体" w:cs="宋体"/>
          <w:color w:val="0D0D0D"/>
          <w:sz w:val="21"/>
          <w:shd w:fill="FFFFFF" w:val="clear"/>
          <w:lang w:eastAsia="zh-CN"/>
        </w:rPr>
        <w:t>最后提醒大家，不管是现实诈骗还是网络诈骗，骗子最终的核心或者是共同点都是一个骗字，只要同学们多加强预防心理，多提高一些警惕，多留点心眼，就一定会发现狐狸尾巴</w:t>
      </w:r>
    </w:p>
    <w:p>
      <w:pPr>
        <w:pStyle w:val="Normal"/>
        <w:rPr>
          <w:rFonts w:ascii="宋体" w:hAnsi="宋体" w:cs="宋体"/>
          <w:color w:val="666666"/>
          <w:sz w:val="18"/>
          <w:shd w:fill="FFFFFF" w:val="clear"/>
          <w:lang w:val="en-US"/>
        </w:rPr>
      </w:pPr>
      <w:r>
        <w:rPr>
          <w:rFonts w:cs="宋体" w:ascii="宋体" w:hAnsi="宋体"/>
          <w:color w:val="666666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8T04:01:19Z</dcterms:modified>
  <cp:revision>0</cp:revision>
  <dc:subject/>
  <dc:title>网络诈骗与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